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390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unor locuinţe sociale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26.09.2019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149845/201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154454/2019 întocmit de Direcţia Fond Locativ şi Control Asociaţii de Proprietari și raportul de avizare nr.155084/2019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unor locuinţe sociale 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art.48 din Legea Locuinţei nr.114/1996, republicată, cu modificările şi completările ulterioare, art.30 din Hotărârea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, art.1 din </w:t>
      </w:r>
      <w:r>
        <w:rPr>
          <w:rFonts w:cs="Times New Roman" w:ascii="Times New Roman" w:hAnsi="Times New Roman"/>
          <w:szCs w:val="28"/>
        </w:rPr>
        <w:t xml:space="preserve">Ordonanţa de Urgenţă a Guvernului nr.68/200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măsuri pentru dezvoltarea activităţii în domeniul construcţiilor de locuinţe prin programe la nivel national, art.1,art.2, art.3, art.14 din Ordonanţa de Urgenţă a Guvernuluinr.74/2007 privind asigurarea fondului de locuinţe sociale destinate chiriaşilor evacuaţi sau care urmează a fi evacuaţi din locuinţele retrocedate foştilor proprietari, art.II din Ordonanţa de Urgenţă a Guvernului nr.57/2007 pentru modificarea Legii locuinţei nr. 114/1996 şi pentru modificarea şi completarea Ordonanţei de urgenţă a Guvernului nr. 74/2007, </w:t>
      </w:r>
      <w:r>
        <w:rPr>
          <w:rFonts w:cs="Times New Roman" w:ascii="Times New Roman" w:hAnsi="Times New Roman"/>
          <w:szCs w:val="28"/>
        </w:rPr>
        <w:t xml:space="preserve">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470/2018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19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</w:t>
      </w:r>
      <w:r>
        <w:rPr>
          <w:rFonts w:cs="Times New Roman" w:ascii="Times New Roman" w:hAnsi="Times New Roman"/>
          <w:bCs/>
          <w:sz w:val="28"/>
          <w:szCs w:val="28"/>
        </w:rPr>
        <w:t>fondului unic de locuinţe sociale, destinat închirierii persoanelor şi/sau familiilor evacuate sau care urmează a fi evacuate din locuinţe retrocedate în natură foştilor proprietari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in completare cu locuinţele prevăzute în anexa nr.1 care face parte integrantă din prezenta hotărâre.</w:t>
      </w:r>
    </w:p>
    <w:p>
      <w:pPr>
        <w:pStyle w:val="Articol"/>
        <w:ind w:left="851" w:right="0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/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partizarea, în vederea închirierii, </w:t>
      </w:r>
      <w:r>
        <w:rPr>
          <w:szCs w:val="28"/>
        </w:rPr>
        <w:t>a cinci locuinţe sociale</w:t>
      </w:r>
      <w:r>
        <w:rPr/>
        <w:t xml:space="preserve">, </w:t>
      </w:r>
      <w:r>
        <w:rPr>
          <w:szCs w:val="28"/>
        </w:rPr>
        <w:t>către persoanele prevăzute în anexa nr.2 care face parte integrantă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şi să semneze contractele de închiriere a locuinţelor identificate la art.1 din prezenta hotărâre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 ş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9:00Z</dcterms:created>
  <dc:creator>Your User Name</dc:creator>
  <dc:description/>
  <cp:keywords/>
  <dc:language>en-US</dc:language>
  <cp:lastModifiedBy>utilizator sapl13</cp:lastModifiedBy>
  <cp:lastPrinted>2015-08-20T13:13:00Z</cp:lastPrinted>
  <dcterms:modified xsi:type="dcterms:W3CDTF">2019-09-26T07:37:00Z</dcterms:modified>
  <cp:revision>7</cp:revision>
  <dc:subject/>
  <dc:title>PRIMĂRIA  MUNICIPIULUI CRAIOVA</dc:title>
</cp:coreProperties>
</file>